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03 grudnia 2007r. z przeprowadzonego w Urzędzie Gminy w Pszczewie przetargu ustnego nieograniczonego na sprzedaż nieruchomości gruntowej położonej w Nowym Gorzycku, oznaczonej nr 30/42 o pow.0,0239 ha, dla której prowadzona jest Księga Wieczysta pod oznaczeniem 44288.</w:t>
      </w:r>
    </w:p>
    <w:p>
      <w:pPr>
        <w:pStyle w:val="Normal"/>
        <w:rPr/>
      </w:pPr>
      <w:r>
        <w:rPr/>
        <w:t xml:space="preserve">           </w:t>
      </w:r>
      <w:r>
        <w:rPr/>
        <w:t>W planie zagospodarowania przestrzennego obowiązującym do dnia 31.12.2003r.  powyższa działka przeznaczona była pod zieleń. W studium uwarunkowań i kierunków zagospodarowania przestrzennego znajduje się w strefie zabudowy mieszkaniowej.</w:t>
      </w:r>
    </w:p>
    <w:p>
      <w:pPr>
        <w:pStyle w:val="Normal"/>
        <w:rPr/>
      </w:pPr>
      <w:r>
        <w:rPr/>
        <w:t>Cena wywoławcza  działki wynosi :  2.325,00 zł</w:t>
      </w:r>
    </w:p>
    <w:p>
      <w:pPr>
        <w:pStyle w:val="Normal"/>
        <w:rPr/>
      </w:pPr>
      <w:r>
        <w:rPr/>
        <w:t>Wadium wynosi                                    465,00 zł</w:t>
      </w:r>
    </w:p>
    <w:p>
      <w:pPr>
        <w:pStyle w:val="Normal"/>
        <w:rPr/>
      </w:pPr>
      <w:r>
        <w:rPr/>
        <w:t>Ogłoszenie o przetargu ustnym nieograniczonym z dnia 29.10.2007r. wywieszono na tablicy ogłoszeń w Urzędzie Gminy w Pszczewie oraz podano na stronie internetowej w dniu 29.10.2007r., a także przesłano pismem z dnia 29.10.2007r. do Sołtysa wsi Nowe Gorzycko celem wywieszenia na tablicy ogłoszeń .</w:t>
      </w:r>
    </w:p>
    <w:p>
      <w:pPr>
        <w:pStyle w:val="Normal"/>
        <w:rPr/>
      </w:pPr>
      <w:r>
        <w:rPr/>
        <w:t>Do przetargu dopuszcz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ana Tomasza Żak zam. w Międzyrzeczu ul. B.Prusa 2D/15 , legitymujący się dowodem osobistym nr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ABD 774594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r PESEL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73080111577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NIP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596-140-5-48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na Tomasza Zientala zam. w Nowym Gorzycku , legitymujący się dowodem osobistym nr AGX 582347,  Nr PESEL 73071208019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Komisja stwierdziła, że Pan Tomasz Żak  dokonał  wpłaty wymaganego wadium w kwocie 465,00 zł w dniu 07.11.2007r., a Pan Tomasz Zientala dokonał wpłaty wadium w kwocie 465,00 zł w dniu 21.11.2007r.</w:t>
      </w:r>
    </w:p>
    <w:p>
      <w:pPr>
        <w:pStyle w:val="Normal"/>
        <w:rPr/>
      </w:pPr>
      <w:r>
        <w:rPr>
          <w:b/>
        </w:rPr>
        <w:t xml:space="preserve">W wyniku licytacji nabywcą opisanej nieruchomości gruntowej został Pan Tomasz Żak zam. w Międzyrzeczu ul.B. Prusa 2D/15 za cenę 22.200,00  zł ( słownie : dwadzieścia dwa tysiące dwieście   00/100 zł). </w:t>
      </w:r>
      <w:r>
        <w:rPr/>
        <w:t>Do ceny sprzedaży dolicza się podatek VAT 22% - 4.884,00 zł.</w:t>
      </w:r>
    </w:p>
    <w:p>
      <w:pPr>
        <w:pStyle w:val="Normal"/>
        <w:rPr/>
      </w:pPr>
      <w:r>
        <w:rPr/>
        <w:t>Łącznie cena brutto wynosi</w:t>
      </w:r>
      <w:r>
        <w:rPr>
          <w:b/>
        </w:rPr>
        <w:t>: 27.084,00 zł.</w:t>
      </w:r>
    </w:p>
    <w:p>
      <w:pPr>
        <w:pStyle w:val="Normal"/>
        <w:rPr/>
      </w:pPr>
      <w:r>
        <w:rPr/>
        <w:t>Wpłacone przez Pana Tomasza Żaka wadium w kwocie : 465,00 zł zalicza się na poczet ceny sprzedaży. Pozostałą kwotę brutto 26.619,00zł oraz koszty z podatkiem VAT w kwocie 146,40</w:t>
      </w:r>
      <w:r>
        <w:rPr>
          <w:b/>
        </w:rPr>
        <w:t xml:space="preserve"> </w:t>
      </w:r>
      <w:r>
        <w:rPr/>
        <w:t xml:space="preserve">zł oraz koszty bez podatku VAT w kwocie: 18,00 zł. </w:t>
      </w:r>
      <w:r>
        <w:rPr>
          <w:b/>
        </w:rPr>
        <w:t xml:space="preserve">Łącznie kwotę: 26.783,40 zł </w:t>
      </w:r>
      <w:r>
        <w:rPr/>
        <w:t xml:space="preserve">         nabywca zobowiązuje się wpłacić na konto : Urząd Gminy w Pszczewie Nr  </w:t>
      </w:r>
      <w:r>
        <w:rPr>
          <w:b/>
        </w:rPr>
        <w:t>91 8367 0000 0023 1925 6000 0001 GBS Międzyrzecz</w:t>
      </w:r>
      <w:r>
        <w:rPr/>
        <w:t xml:space="preserve">  przed zawarciem aktu notarialnego.</w:t>
      </w:r>
    </w:p>
    <w:p>
      <w:pPr>
        <w:pStyle w:val="Normal"/>
        <w:rPr/>
      </w:pPr>
      <w:r>
        <w:rPr/>
        <w:t xml:space="preserve">                           </w:t>
      </w:r>
      <w:r>
        <w:rPr/>
        <w:t>Termin zawarcia aktu notarialnego wyznaczony zostanie w terminie 21 dni po przeprowadzonym przetargu.</w:t>
      </w:r>
    </w:p>
    <w:p>
      <w:pPr>
        <w:pStyle w:val="Normal"/>
        <w:rPr/>
      </w:pPr>
      <w:r>
        <w:rPr/>
        <w:t>Protokół spisano w trzech jednobrzmiących egzemplarzach, z których jeden otrzymuje ustalony nabywca, a dwa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czew, dnia 03.1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nabywcy                                                               Podpis członków Komisji </w:t>
      </w:r>
    </w:p>
    <w:p>
      <w:pPr>
        <w:pStyle w:val="Normal"/>
        <w:rPr/>
      </w:pPr>
      <w:r>
        <w:rPr/>
        <w:t xml:space="preserve">ustalonego w wyniku przetargu                                                                                                         1..........................................................                        </w:t>
      </w:r>
      <w:r>
        <w:rPr>
          <w:sz w:val="20"/>
          <w:szCs w:val="20"/>
        </w:rPr>
        <w:t>1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Krystian Grabowski –  Przewodniczą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2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Aleksander Błaszczak  -  Człone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3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Irena Fryza                 - Czło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0:00Z</dcterms:created>
  <dc:creator>UG Pszczew</dc:creator>
  <dc:description/>
  <dc:language>en-US</dc:language>
  <cp:lastModifiedBy>UG Pszczew</cp:lastModifiedBy>
  <cp:lastPrinted>2007-12-03T10:35:00Z</cp:lastPrinted>
  <dcterms:modified xsi:type="dcterms:W3CDTF">2007-12-03T10:00:00Z</dcterms:modified>
  <cp:revision>2</cp:revision>
  <dc:subject/>
  <dc:title>                                                            P R</dc:title>
</cp:coreProperties>
</file>